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! is a set of Templates! for use with Analayze!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ro-Systems Software in Boca Raton, Florida - (305) 391-5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! is the copyrighted property of AmiSoft. You are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emplates!,copy and distribute 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NO FEE IS CHAR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copying and distribution. Any voluntary contrib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will be 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chita, Ks.  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